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19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798-4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деева Николая Александр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11.2024 года в 00 часов 01 минута Гордеев Н.А., по адресу: </w:t>
      </w:r>
      <w:r>
        <w:rPr>
          <w:rStyle w:val="CatUserDefinedgrp3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809070893 от 09.08.2024 года по делу об административном правонарушении, предусмотренном ч.2 ст.12.9 КоАП РФ. В отношении Гордее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деев Н.А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ордеева Н.А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1603; копией постановления по делу об административном правонарушении № 18810586240809070893 от 09.08.2024 года вступившего в законную силу 09.09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9.11.2024 года, штраф оплачен 05.12.2024 год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ордеева Н.А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ордеева Н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ордеева Никола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93252018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